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ecky Mansfield [mansfield.32@osu.edu]</w:t>
      </w:r>
    </w:p>
    <w:p>
      <w:pPr>
        <w:pStyle w:val="Normal"/>
        <w:rPr/>
      </w:pPr>
      <w:r>
        <w:rPr/>
        <w:t>SENT: Fri 2/6/2009 3:23 PM</w:t>
      </w:r>
    </w:p>
    <w:p>
      <w:pPr>
        <w:pStyle w:val="Normal"/>
        <w:rPr>
          <w:b/>
          <w:b/>
        </w:rPr>
      </w:pPr>
      <w:r>
        <w:rPr>
          <w:b/>
        </w:rPr>
        <w:t>RE: Concurrence request for ENR 347</w:t>
      </w:r>
    </w:p>
    <w:p>
      <w:pPr>
        <w:pStyle w:val="Normal"/>
        <w:rPr/>
      </w:pPr>
      <w:r>
        <w:rPr/>
      </w:r>
    </w:p>
    <w:p>
      <w:pPr>
        <w:pStyle w:val="Normal"/>
        <w:rPr/>
      </w:pPr>
      <w:r>
        <w:rPr/>
        <w:t>Ron,</w:t>
        <w:br/>
        <w:br/>
        <w:t>The Department of Geography is happy to offer its concurrence for ENR's proposed course Religion and Environmental Values in America (ENR 347).  This course will complement the courses Geography offers in environment-society relationships.</w:t>
        <w:br/>
        <w:br/>
        <w:t>Becky Mansfield</w:t>
        <w:br/>
        <w:t>Associate Professor</w:t>
        <w:br/>
        <w:t>Chair, Undergraduate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44:00Z</dcterms:created>
  <dc:creator>rsevertis</dc:creator>
  <dc:description/>
  <cp:keywords/>
  <dc:language>en-US</dc:language>
  <cp:lastModifiedBy>rsevertis</cp:lastModifiedBy>
  <cp:lastPrinted>2009-02-06T16:44:00Z</cp:lastPrinted>
  <dcterms:modified xsi:type="dcterms:W3CDTF">2009-02-06T21:44:00Z</dcterms:modified>
  <cp:revision>2</cp:revision>
  <dc:subject/>
  <dc:title>FROM: Donald Hubin [hubin</dc:title>
</cp:coreProperties>
</file>